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ŠECHNO BUDE FAJN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PRÁVĚ JSEM SE VRÁTIL Z HOLYWOODU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BYL JSEM TAM S FRANKIEM ZABÍT NUDU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ŘEKLI JSME SI: TAK TEĎ TO ROZJEDEM.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AUŤÁK NAM VYPLIV NĚKDE NA PŘEDMĚSTÍ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HNED ZA ROHEM JSEM DOSTAL PĚSTÍ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PÍŠU SALLY: SALLY, CO S TÍM PROVEDEM?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p>
      <w:pPr>
        <w:pStyle w:val="Normal"/>
        <w:rPr/>
      </w:pPr>
      <w:r>
        <w:rPr>
          <w:rFonts w:cs="Southern" w:ascii="Southern" w:hAnsi="Southern"/>
          <w:b/>
          <w:sz w:val="24"/>
          <w:lang w:val="cs-CZ"/>
        </w:rPr>
        <w:t>JAK SI TAK POUŠTÍM PLYN, NĚKDO ZAZVONÍ.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OTŘESEM OTŘESEN, BEREŠ MI HLAVU DO DLANÍ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DO UCHA ŠEPTÁŠ: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ZAVŘI OČI, VŠECHNO BUDE FAJN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SVĚT SE TOČÍ , VŠECHNO BUDE FAJN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JE TO V PLUSU, VŠECHNO BUDE FAJN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DEJ MI PUSU A VŠECHNO BUDE FAJN.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V KARTÁCH MI VYŠLO, ŽE JSEM ZASE TŘETÍ,</w:t>
      </w:r>
    </w:p>
    <w:p>
      <w:pPr>
        <w:pStyle w:val="Normal"/>
        <w:rPr/>
      </w:pPr>
      <w:r>
        <w:rPr>
          <w:rFonts w:cs="Southern" w:ascii="Southern" w:hAnsi="Southern"/>
          <w:b/>
          <w:sz w:val="24"/>
          <w:lang w:val="cs-CZ"/>
        </w:rPr>
        <w:t>TEN CO SE SNAŽÍ, ALE Z VIŠNĚ SLETÍ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NA HLAVU PADÁM A TO BOLÍ A JAK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DO BOT MI TEČE, V KAPSE JENOM DÍRA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V TOMBOLE JSEM VYHRÁL NETOPÝRA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DO BOT MI TEČE A ŠPLOUCHÁ NA MAJÁK (A JAK…)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V TOM SLYŠÍM TRUMPETY A TY VCHÁZÍŠ PO ŠPIČKÁCH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ZNÁŠ MOJE ÚLETY, ZAHRADNÍKŮV PES JE VRAH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A TAK MI ŘÍKÁŠ: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ZAVŘI OČI, VŠECHNO BUDE FAJN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SVĚT SE TOČÍ , VŠECHNO BUDE FAJN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JE TO V PLUSU, VŠECHNO BUDE FAJN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DEJ MI PUSU A VŠECHNO BUDE FAJN  A NEBO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KOLEM KOUKEJ, VŠECHNO BUDE FAJN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ŘÍKEJ OU KEJ, VŠECHNO BUDE FAJN,</w:t>
      </w:r>
    </w:p>
    <w:p>
      <w:pPr>
        <w:pStyle w:val="Normal"/>
        <w:rPr/>
      </w:pPr>
      <w:r>
        <w:rPr>
          <w:rFonts w:cs="Southern" w:ascii="Southern" w:hAnsi="Southern"/>
          <w:b/>
          <w:sz w:val="24"/>
          <w:lang w:val="cs-CZ"/>
        </w:rPr>
        <w:t>KÝPUJ SMAJLINK, VŠECHNO BUDE FAJN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JSEŠ MŮJ DARLINK A VŠECHNO BUDE FAJN,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  <w:t>VŠECHNO BUDE FAJN</w:t>
      </w:r>
    </w:p>
    <w:p>
      <w:pPr>
        <w:pStyle w:val="Normal"/>
        <w:rPr>
          <w:rFonts w:ascii="Southern" w:hAnsi="Southern" w:cs="Southern"/>
          <w:b/>
          <w:b/>
          <w:sz w:val="24"/>
          <w:lang w:val="cs-CZ"/>
        </w:rPr>
      </w:pPr>
      <w:r>
        <w:rPr>
          <w:rFonts w:cs="Southern" w:ascii="Southern" w:hAnsi="Southern"/>
          <w:b/>
          <w:sz w:val="24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ther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thern" w:hAnsi="Southern" w:cs="Southern"/>
      <w:b/>
      <w:sz w:val="3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9:00Z</dcterms:created>
  <dc:creator>Kotelna</dc:creator>
  <dc:description/>
  <dc:language>en-US</dc:language>
  <cp:lastModifiedBy>Kotelna</cp:lastModifiedBy>
  <dcterms:modified xsi:type="dcterms:W3CDTF">2021-08-30T13:35:00Z</dcterms:modified>
  <cp:revision>1</cp:revision>
  <dc:subject/>
  <dc:title>VŠECHNO BUDE FAJN</dc:title>
</cp:coreProperties>
</file>